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3.2015 tarih ve 283 sayılı kararı ile</w:t>
      </w:r>
      <w:r>
        <w:rPr>
          <w:bCs/>
          <w:sz w:val="24"/>
          <w:szCs w:val="24"/>
        </w:rPr>
        <w:t xml:space="preserve"> Plan-Bütçe Komisyonu ile Eğitim-Kültür-Gençlik-Spor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Spor Akademisinin Kurs Ücretlerinin Belirlenmesi </w:t>
      </w:r>
      <w:r>
        <w:rPr>
          <w:sz w:val="24"/>
          <w:szCs w:val="24"/>
        </w:rPr>
        <w:t>ile ilgili 20.03.20</w:t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r Dairesi Başkanlığı bünyesinde açılacak olan Spor Akademisi kurslarının Şehit, Gazi aileleri ile engelli vatandaşlara ücretsiz kullandırılması şartıyla,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ygun görüldüğüne dair komisyon raporunun kabulüne, </w:t>
      </w:r>
      <w:r>
        <w:rPr>
          <w:sz w:val="24"/>
          <w:szCs w:val="24"/>
        </w:rPr>
        <w:t>yapılan işari oylama neticesinde, mevcudun oy birliği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4T07:07:00Z</dcterms:modified>
  <cp:revision>14</cp:revision>
  <dc:subject/>
  <dc:title/>
</cp:coreProperties>
</file>